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8"/>
          <w:szCs w:val="20"/>
        </w:rPr>
        <w:t xml:space="preserve">Faculdades Integradas Regionais de Avaré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DEPARTAMENTO DE LETRAS PROMOVE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III VARAL LITERÁRIO DA FRE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em anos de Vinícius de Mora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oncurso de Contos, Crônicas e Poemas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900"/>
        <w:rPr/>
      </w:pPr>
      <w:r>
        <w:rPr>
          <w:sz w:val="20"/>
          <w:szCs w:val="20"/>
        </w:rPr>
        <w:t xml:space="preserve">O Departamento de Letras da </w:t>
      </w:r>
      <w:r>
        <w:rPr>
          <w:b/>
          <w:bCs/>
          <w:sz w:val="20"/>
          <w:szCs w:val="20"/>
        </w:rPr>
        <w:t>FREA</w:t>
      </w:r>
      <w:r>
        <w:rPr>
          <w:sz w:val="20"/>
          <w:szCs w:val="20"/>
        </w:rPr>
        <w:t xml:space="preserve"> torna público que até 30/04/2013 receberá inscrições dos </w:t>
      </w:r>
      <w:r>
        <w:rPr>
          <w:b/>
          <w:bCs/>
          <w:sz w:val="20"/>
          <w:szCs w:val="20"/>
        </w:rPr>
        <w:t>ACADÊMICOS</w:t>
      </w:r>
      <w:r>
        <w:rPr>
          <w:sz w:val="20"/>
          <w:szCs w:val="20"/>
        </w:rPr>
        <w:t xml:space="preserve"> de todos os cursos da FREA, interessados em participar do </w:t>
      </w:r>
      <w:r>
        <w:rPr>
          <w:b/>
          <w:sz w:val="20"/>
          <w:szCs w:val="20"/>
        </w:rPr>
        <w:t>II</w:t>
      </w:r>
      <w:r>
        <w:rPr>
          <w:b/>
          <w:bCs/>
          <w:sz w:val="20"/>
          <w:szCs w:val="20"/>
        </w:rPr>
        <w:t>I VARAL LITERÁRIO</w:t>
      </w:r>
      <w:r>
        <w:rPr>
          <w:sz w:val="20"/>
          <w:szCs w:val="20"/>
        </w:rPr>
        <w:t xml:space="preserve">, concurso nas modalidades: </w:t>
      </w:r>
      <w:r>
        <w:rPr>
          <w:b/>
          <w:bCs/>
          <w:sz w:val="20"/>
          <w:szCs w:val="20"/>
        </w:rPr>
        <w:t>CONTO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CRÔNICA </w:t>
      </w:r>
      <w:r>
        <w:rPr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>POEM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 xml:space="preserve">O evento será destinado a estimular a criação do conto, crônica e poema, para exposição em forma de </w:t>
      </w:r>
      <w:r>
        <w:rPr>
          <w:b/>
          <w:bCs/>
          <w:sz w:val="20"/>
          <w:szCs w:val="20"/>
        </w:rPr>
        <w:t>VARAL</w:t>
      </w:r>
      <w:r>
        <w:rPr>
          <w:sz w:val="20"/>
          <w:szCs w:val="20"/>
        </w:rPr>
        <w:t xml:space="preserve"> e posterior editoração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900"/>
        <w:rPr>
          <w:sz w:val="20"/>
          <w:szCs w:val="20"/>
        </w:rPr>
      </w:pPr>
      <w:r>
        <w:rPr>
          <w:sz w:val="20"/>
          <w:szCs w:val="20"/>
        </w:rPr>
        <w:t>REGULAMENTO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 xml:space="preserve">1. Do </w:t>
      </w:r>
      <w:r>
        <w:rPr>
          <w:b/>
          <w:bCs/>
          <w:sz w:val="20"/>
          <w:szCs w:val="20"/>
        </w:rPr>
        <w:t>VARAL</w:t>
      </w:r>
      <w:r>
        <w:rPr>
          <w:sz w:val="20"/>
          <w:szCs w:val="20"/>
        </w:rPr>
        <w:t xml:space="preserve"> poderão participar </w:t>
      </w:r>
      <w:r>
        <w:rPr>
          <w:b/>
          <w:bCs/>
          <w:sz w:val="20"/>
          <w:szCs w:val="20"/>
        </w:rPr>
        <w:t xml:space="preserve">ACADÊMICOS </w:t>
      </w:r>
      <w:r>
        <w:rPr>
          <w:bCs/>
          <w:sz w:val="20"/>
          <w:szCs w:val="20"/>
        </w:rPr>
        <w:t>de todos os cursos da</w:t>
      </w:r>
      <w:r>
        <w:rPr>
          <w:sz w:val="20"/>
          <w:szCs w:val="20"/>
        </w:rPr>
        <w:t xml:space="preserve"> FREA, na concordância automática do concorrente com todas as cláusulas deste regulamento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2. Os CONTOS, CRÔNICAS e POEMAS deverão ser rigorosamente inéditos e os participantes poderão concorrer com até 01 (um) texto de cada uma das categorias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3. As INSCRIÇÕES ocorrerão de 15/04/2013 a 30/04/2013.</w:t>
      </w:r>
    </w:p>
    <w:p>
      <w:pPr>
        <w:pStyle w:val="TextBody"/>
        <w:spacing w:lineRule="auto" w:line="360"/>
        <w:ind w:firstLine="900"/>
        <w:rPr/>
      </w:pPr>
      <w:r>
        <w:rPr>
          <w:sz w:val="20"/>
          <w:szCs w:val="20"/>
        </w:rPr>
        <w:tab/>
        <w:tab/>
        <w:t xml:space="preserve">3.1. O texto deverá ser digitado em papel sulfite, </w:t>
      </w:r>
      <w:r>
        <w:rPr>
          <w:b/>
          <w:bCs/>
          <w:sz w:val="20"/>
          <w:szCs w:val="20"/>
        </w:rPr>
        <w:t>FONTE ARIAL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TAMANHO 12</w:t>
      </w:r>
      <w:r>
        <w:rPr>
          <w:sz w:val="20"/>
          <w:szCs w:val="20"/>
        </w:rPr>
        <w:t>, com espaçamento simples, em 04 (quatro) cópias impressas e uma cópia em CD, contendo o título e o pseudônimo do auto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>3.2. Acompanhando o texto, um envelope menor fechado deverá trazer, do lado de fora, o título do trabalho e o pseudônimo do autor; dentro, deverá conter a ficha de inscrição devidamente preenchida e assinada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ab/>
        <w:tab/>
        <w:t>3.3. Os trabalhos deverão ser entregues na sala do sétimo Termo de Letras para a presidente da Comissão organizadora do concurso (Lucimari de Campos Monteiro), de segunda à sexta das 19:00 às 21:00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4. </w:t>
      </w:r>
      <w:r>
        <w:rPr>
          <w:b/>
          <w:sz w:val="20"/>
          <w:szCs w:val="20"/>
        </w:rPr>
        <w:t>Não haverá taxa de inscrição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. DO JULGAMENTO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ndicados pela Comissão Organizadora do Varal, a Comissão Julgadora será constituída por 03 (três) membros do meio cultural de Avaré e região, reconhecidos pelos seus méritos literários e as decisões tomadas por essa Comissão serão irrecorríveis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DA PREMIAÇÃO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Os primeiros lugares de cada categoria receberão a quantia de R$ 100,00 (cem reais), certificado de participação e 10 horas de atividade extracurricular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Os segundos e terceiros lugares de cada categoria receberão certificado de participação e 05 horas de atividade extracurricular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Os trabalhos serão expostos nos corredores e pátio da Instituição no dia 16 de Maio de 2013 durante a Noite Cultural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A premiação acontecerá no dia 16/05/2013 e terá como local o anfiteatro da FREA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0"/>
          <w:szCs w:val="20"/>
        </w:rPr>
        <w:t>6. CONSIDERAÇÕES FINAIS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 O simples envio dos trabalhos implica na aceitação total deste regulamento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Casos de plágio comprovados são de inteira responsabilidade do participante, sendo este automaticamente excluído do VARAL, com as sanções cabíveis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>6.3. Os trabalhos enviados não serão devolvidos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>6.4. Casos omissos serão resolvidos pela COMISSÃO JULGADORA e pela COMISSÃO ORGANIZADORA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PORTANTE: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te regulamento será acompanhado da ficha de inscrição que deverá ser retirado com a Eliete na secretaria da coordenação pedagógica.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nome do participante não poderá constar nas vias entregues à comissão julgadora, somente o pseudônimo. Para sanar qualquer dúvida, procurar a COMISSÃO ORGANIZADORA DO III VARAL LITERÁRIO/2013 E O 7º TERMO DE LETRAS DA FREA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msonormal"/>
        <w:shd w:fill="FFFFFF" w:val="clear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4:00Z</dcterms:created>
  <dc:creator>Bruna</dc:creator>
  <dc:description/>
  <cp:keywords/>
  <dc:language>en-US</dc:language>
  <cp:lastModifiedBy>Leandro C. Oliveira</cp:lastModifiedBy>
  <cp:lastPrinted>2008-06-10T14:19:00Z</cp:lastPrinted>
  <dcterms:modified xsi:type="dcterms:W3CDTF">2013-04-30T13:11:00Z</dcterms:modified>
  <cp:revision>4</cp:revision>
  <dc:subject/>
  <dc:title>Faculdade Estadual de Educação, Ciências e Letras de Paranavaí</dc:title>
</cp:coreProperties>
</file>